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3.1.3   в 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   в подготовке школы к новому учебному год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   в привлечении родителей (законных представителей) обучающихся к организации  внеуроч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одительский комитет оказывает активное содейств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   администрации школы в выполнении  обучающимися «Правил внутреннего распорядка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   участникам образовательного процесса в воспитании  у обучаю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   законным представителям обучающихся в повышении их ответственности за выполнение ими обязанностей по воспитанию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Родительский комитет оказывает помощ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   семьям в создании необходимых условий для своевременного получения их детьми полного обще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5   классным руководителям в изучении и улучшении условий воспитания детей в семье, в пропаганде среди законных представителей обучающихся положительного опыта семейной жизн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6   администрации школы  в организации и проведении общешкольных родительских собр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Родительский комитет совместно с администрацией школы  осуществляет контроль над организацией и качеством питания, качеством медицинского обслуживания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Родительский комитет рассматривает обращения в свой адрес, а также обращения к администрации школы по поручению директора в пределах своей компетен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Родительский комитет не допускает вмешательства законных представителей обучающихся в профессиональную деятельность педагогов по личной инициативе.</w:t>
        <w:tab/>
        <w:tab/>
        <w:tab/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   Родительский комитет вносит предлож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1   по содержанию локальных актов школы в пределах своей компетен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   по организации учебно-воспит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Родительский комитет координирует  деятельность классных родительских комитетов (КР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Родительский комитет взаимодействуе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1 с   педагогическим коллективом школы  по вопросам профилактики правонарушений, безнадзорности и беспризорности среди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2  с  другими органами коллегиального управления школы  по вопросам проведения общешкольных мероприятий в пределах своей компетен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ава  Родительского комитета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 Обращаться: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 любые учреждения и орган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  Приглашать: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вои заседания законных представителей обучающихся по представлениям (решениям) классных родительских комитетов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ых специалистов для работы в составе своих комис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3. Принимать участие: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дготовке локальных актов школы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ганизации дополните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4. Давать разъяснения и принимать меры: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ращениям обучающихся и их законных представителей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 обучающимися и их законными представителями требований законодательства об образовании и локальных нормативно-правовых актов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5.Выносить: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администрации школы о поощрениях обучающихся и их законных представителей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- 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ое порицание законным представителям обучающихся, уклоняющимся от воспитания детей в семь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6.Разрабатывать и принимать: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, вносить в него дополнения и измен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своей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7.Выбирать Председателя Родительского комитета, его заместителя и контролировать их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8.Принимать: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о создании или прекращении своей деятельности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о прекращения полномочий Председателя Родительского комитета и его заместителя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, в лице Председателя, в заседаниях педагогического совета, других органов коллегиального управления школы при рассмотрении вопросов, относящихся к компетенции Родительского комитета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ветственность Родительского комитета: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Родительский комитет несет ответственность: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выполнение своего плана работы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ответствие принятых решений действующему законодательству и локальным    актам школы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выполнение принятых решений и рекомендаций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установление взаимопонимания между администрацией школы и законными представителями обучающихся в вопросах семейного и общественного воспитания;</w:t>
      </w:r>
    </w:p>
    <w:p>
      <w:pPr>
        <w:pStyle w:val="Style1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бездействие при рассмотрении обращ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рганизация работы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В состав Родительского комитета входят по 1 представителю от каждого класса. Представители от классов избираются ежегодно на родительских собраниях класса в начале каждого учебн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Родительский комитет работает по плану, согласованному с директором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Заседания Родительского комитета проводятся по мере необходимости, но не реже одного раза в четвер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1   обеспечивает ведение документ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2   координирует работу Родительского комите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3   ведет перепис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4   ведет заседания Родительского комит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О своей работе Родительский комитет отчитывается перед общешкольным родительским собранием по мере необходимости, но не реже 1  раза в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8. Свою деятельность члены Родительского комитета осуществляют на безвозмездной основе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. Делопроизводство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Родительский комитет ведет протоколы своих заседаний и общешкольных родительских собраний в соответствии с Инструкцией по делопроизводству в шко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отоколы хранятся в составе отдельного дела в канцелярии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Ответственность за делопроизводство возлагается на председателя Родительского комит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Курирует и координирует работу Родительского комитета заместитель директора по воспитательной работе школы.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  <w:r>
      <w:rPr>
        <w:rFonts w:cs="Cambria" w:ascii="Cambria" w:hAnsi="Cambria"/>
        <w:sz w:val="16"/>
        <w:szCs w:val="16"/>
      </w:rPr>
      <w:t xml:space="preserve"> </w:t>
    </w:r>
  </w:p>
  <w:p>
    <w:pPr>
      <w:pStyle w:val="Head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2:00Z</dcterms:created>
  <dc:creator>Feru</dc:creator>
  <dc:description/>
  <dc:language>en-US</dc:language>
  <cp:lastModifiedBy>учитель</cp:lastModifiedBy>
  <cp:lastPrinted>2019-11-13T13:57:00Z</cp:lastPrinted>
  <dcterms:modified xsi:type="dcterms:W3CDTF">2019-11-13T11:02:00Z</dcterms:modified>
  <cp:revision>2</cp:revision>
  <dc:subject/>
  <dc:title/>
</cp:coreProperties>
</file>